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095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7                                                                                   №15-43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еломк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сноярского кра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Устав Шеломковского сельсовета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Статью 3 «Права жителей сельсовета на участие в сельском самоуправлении» дополнить пунктом 2.1.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1. Жители сельсовета имеют равные права на осуществление местного самоуправления независимо от пола, расы, языка, происхождения, имущественного и 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отношения к религии, убеждений, принадлежности к общественным объединениям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10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Шеломковского сельсовета – высшее выборное должностное лицо Шеломков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Шеломковского сельсовета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статью 10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1.</w:t>
      </w:r>
      <w:r>
        <w:rPr>
          <w:rFonts w:cs="Times New Roman" w:ascii="Times New Roman" w:hAnsi="Times New Roman"/>
          <w:sz w:val="28"/>
          <w:szCs w:val="28"/>
        </w:rPr>
        <w:t xml:space="preserve"> Право быть избранным (пассивное избирательное право) на должность главы сельсовета имеют граждане Российской Федерации, достигшие на момент проведения конкурса 21 года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сельсовет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3. Статью 17 дополнить пунктом 1.1. следующего содержания:</w:t>
      </w:r>
      <w:r>
        <w:rPr>
          <w:rFonts w:cs="Times New Roman" w:ascii="Times New Roman" w:hAnsi="Times New Roman"/>
          <w:sz w:val="28"/>
          <w:szCs w:val="28"/>
        </w:rPr>
        <w:t>«1.1. Право быть избранным (пассивное избирательное право) в сельский Совет депутатов имеют граждане Российской Федерации, достигшие на день голосования 18 лет, обладающие избирательным правом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4. В статье 19 пункт 1 изложить в следующей редакции:</w:t>
      </w:r>
    </w:p>
    <w:p>
      <w:pPr>
        <w:pStyle w:val="Normal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Депутатом Совета может быть избран гражданин Российской Федерации, достигший на день голосования 18-летнего возраста, обладающим пассивным избирательным правом в соответствии с федеральным избирательным законодательством, постоянно или преимущественно проживающий на территории сельсовета.  Иностранный гражданин, постоянно или преимущественно проживающий на территории сельсовета, может быть избран в сельский Совет депутатов в том случае, если такая возможность предусмотрена международным договором Российской Федерации с соответствующим иностранным государством.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ю 27 «Досрочное прекращение полномочий  депутата»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ь пунктом  1.3. следующего содержания:</w:t>
      </w:r>
    </w:p>
    <w:p>
      <w:pPr>
        <w:pStyle w:val="Normal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 Решение о прекращении полномочий депутата, в связи с утратой доверия, в случаях, установленных статьей 13.1 Федерального закона №273-ФЗ, принимается Шеломковским сельским Советом депутатов на основании представленных материалов по результатам проверки,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. Решение о прекращении полномочий депутата, считается принятым в случае, если за него проголосовало не менее половины депутатов от установленной численности Шеломковского сельского Совета депутатов.».</w:t>
      </w:r>
    </w:p>
    <w:p>
      <w:pPr>
        <w:pStyle w:val="Normal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6. Главу 6 Устава «Формы непосредственного  осуществления  населением местного  самоуправления и участия  населения в осуществлении местного самоуправления» дополнить статьей 36.5 следующего содержания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Статья 36.5. Сельский старо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ельский староста – лицо, уполномоченное представлять интересы жителей </w:t>
      </w:r>
      <w:r>
        <w:rPr>
          <w:rFonts w:cs="Times New Roman" w:ascii="Times New Roman" w:hAnsi="Times New Roman"/>
          <w:sz w:val="28"/>
          <w:szCs w:val="28"/>
        </w:rPr>
        <w:t xml:space="preserve">населенного пункта (нескольких населенных пунктов либо части территории населенного пункта, далее – закрепленная территория)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rFonts w:cs="Times New Roman" w:ascii="Times New Roman" w:hAnsi="Times New Roman"/>
          <w:sz w:val="28"/>
          <w:szCs w:val="28"/>
        </w:rPr>
        <w:t>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роста избирается на собрании граждан по вопросу избрания старосты сроком на 5 лет в порядке, предусмотренном настоящим уставом для проведения собр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старосты подтверждаются выпиской из решения собрания по выбору старосты и (или) удостовер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таростой может быть избран гражданин Российской Федерации, достигший возраста 18 лет, обладающий избирательным правом, постоянно проживающий в границах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роста обладает следующими прав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влекать жителей </w:t>
      </w:r>
      <w:r>
        <w:rPr>
          <w:rFonts w:cs="Times New Roman" w:ascii="Times New Roman" w:hAnsi="Times New Roman"/>
          <w:sz w:val="28"/>
          <w:szCs w:val="28"/>
        </w:rPr>
        <w:t>закреплен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заимодействовать с органами местного самоуправления, в том числе по вопросам благоустройства </w:t>
      </w:r>
      <w:r>
        <w:rPr>
          <w:rFonts w:cs="Times New Roman" w:ascii="Times New Roman" w:hAnsi="Times New Roman"/>
          <w:sz w:val="28"/>
          <w:szCs w:val="28"/>
        </w:rPr>
        <w:t>закреп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суждать проекты решений представительного органа путем проведения  опроса общественного м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ыть принятым в органах или должностными лицами местного самоуправления во внеочеред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 своей работе староста отчитывается не реже 1 раза в год на собрании граждан, проводимом на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 обязан опубликовать (обнародовать) зарегистрированное решение о внесении изменений 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:                                       Г.Ю Макар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7:00Z</dcterms:created>
  <dc:creator>111</dc:creator>
  <dc:description/>
  <cp:keywords/>
  <dc:language>en-US</dc:language>
  <cp:lastModifiedBy>Сергей</cp:lastModifiedBy>
  <cp:lastPrinted>2005-01-01T00:34:00Z</cp:lastPrinted>
  <dcterms:modified xsi:type="dcterms:W3CDTF">2017-07-13T18:05:00Z</dcterms:modified>
  <cp:revision>51</cp:revision>
  <dc:subject/>
  <dc:title>                                                        </dc:title>
</cp:coreProperties>
</file>